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«Любанский районный центр гигиены и эпидемиологии»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нформирует об оценке проведения санитарно-противоэпидемических и дезинфекционных мероприятий в объектах общественного питания и продовольственной торговли всех форм собственности Любанского района по соблюдению им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е гриппа и инфекции COVID-19», утвержденных постановлением МЗ РБ от 10 апреля 2020г. №37 и «Основных санитарно-противоэпидемические мероприятий, направленных на предотвращение заноса, возникновения и распространения вирусных инфекций, в том числе COVID-19 на объектах торговли, общественного питания и бытового обслуживания в период регистрации случаев инфекции COVID-19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период с 01.07.2020г. по 29.10.2020г.  проведена оценка 91 объекта продовольственной торговли, в том числе не продовольственной, и 14 объектов общественного питания, и практически на всех были установлены нарушения санитарно-эпидемиологического законодательства в части не соблюдения профилактических мероприятий, направленных на предотвращение распространения вирусных инфекций, в том числе COVID-19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Наиболее типичными нарушениями, выявляемыми в ходе оценки, являю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 объектах не нанесена разметка на полу в зоне узла расчетов, отделов за прилавочной торговли и отпуска товара, для обеспечения посетителями соблюдения социального дистанцирования 1-1,5 метра друг от друг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аботниками торговли и общественного питания не используются СИЗ органов дыхания, в т.ч. не созданы условия для обеззараживания отработанных (использованных) одноразовых масок (должны собираться в специально выделенную емкость с дезинфицирующим раствором при полном их погружении с учетом экспозиционного времени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работники объектов работают с симптомами простуды, при этом в журнале учёта во всех графах против всех симптомов стоит прочерк либо не осуществляется контроль температуры тела работников, что свидетельствует об отсутствии контроля за состоянием здоровья работников объек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тсутствует запас масок для защиты органов дыхания и перчаток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работники объектов работают без санитарной или специальной одежды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результатам надзорной деятельности за указанный период субъектам хозяйствования: выдано 8 рекомендаций об устранении выявленных нарушений; направлено 17 информационных писем с предложением о привлечении к дисциплинарной ответственности должностных лиц, допустивших нарушения санитарно-эпидемиологического законодательства. Составлено 4 протокола об административном правонарушении на ответственных должностных лиц, наложено 4 штрафа на общую сумму 270руб. 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ab/>
        <w:t>Вопрос оценки проведения санитарно-противоэпидемических и дезинфекционных мероприятий в объектах общественного питания и продовольственной торговли всех форм собственности Любанского района направленных на предотвращение распространения вирусных инфекций, в том числе COVID-19 является одной из приоритетных задач и остается на постоянном контроле.</w:t>
      </w:r>
    </w:p>
    <w:p>
      <w:pPr>
        <w:pStyle w:val="Style1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27"/>
          <w:szCs w:val="27"/>
        </w:rPr>
        <w:t>Подготовлено пом.врача-гигиениста Рудько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0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1065" w:firstLine="10263"/>
    </w:pPr>
    <w:rPr>
      <w:sz w:val="3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2:00Z</dcterms:created>
  <dc:creator>www.PHILka.RU</dc:creator>
  <dc:description/>
  <cp:keywords/>
  <dc:language>en-US</dc:language>
  <cp:lastModifiedBy>home</cp:lastModifiedBy>
  <cp:lastPrinted>2020-10-30T08:30:00Z</cp:lastPrinted>
  <dcterms:modified xsi:type="dcterms:W3CDTF">2020-10-30T06:38:00Z</dcterms:modified>
  <cp:revision>204</cp:revision>
  <dc:subject/>
  <dc:title>Директору </dc:title>
</cp:coreProperties>
</file>